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  <w:tab w:val="left" w:pos="756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83540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 xml:space="preserve">                                                     </w:t>
      </w:r>
      <w:r>
        <w:rPr>
          <w:b/>
          <w:shadow/>
          <w:lang w:val="ru-RU"/>
        </w:rPr>
        <w:t xml:space="preserve">РЕПУБЛИКА СРБИЈА                                             </w:t>
      </w:r>
      <w:r>
        <w:rPr>
          <w:lang w:val="sr-Latn-RS" w:eastAsia="en-US"/>
        </w:rPr>
        <w:drawing>
          <wp:inline distT="0" distB="0" distL="0" distR="0">
            <wp:extent cx="742950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50" w:leader="none"/>
          <w:tab w:val="left" w:pos="7200" w:leader="none"/>
          <w:tab w:val="left" w:pos="8100" w:leader="none"/>
          <w:tab w:val="left" w:pos="9218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tab/>
        <w:t>НАЦИОНАЛНА СЛУЖБА ЗА ЗАПОШЉАВАЊЕ</w:t>
        <w:tab/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 ОПШТИНА БОСИЛЕГРА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923415" cy="102616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02616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1.45pt;height:80.8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3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 – ЛАПЗ СУФИНАНСИРАЊЕ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429643175"/>
            <w:bookmarkStart w:id="1" w:name="__Fieldmark__0_429643175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429643175"/>
            <w:bookmarkStart w:id="3" w:name="__Fieldmark__1_429643175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429643175"/>
            <w:bookmarkStart w:id="5" w:name="__Fieldmark__2_429643175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429643175"/>
            <w:bookmarkStart w:id="7" w:name="__Fieldmark__3_429643175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ђењу Националне службе за запошљавање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429643175"/>
            <w:bookmarkStart w:id="9" w:name="__Fieldmark__4_429643175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429643175"/>
            <w:bookmarkStart w:id="11" w:name="__Fieldmark__5_429643175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ђењу друге институције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429643175"/>
            <w:bookmarkStart w:id="13" w:name="__Fieldmark__6_429643175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429643175"/>
            <w:bookmarkStart w:id="15" w:name="__Fieldmark__7_429643175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оба са инвалидитетом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429643175"/>
            <w:bookmarkStart w:id="17" w:name="__Fieldmark__8_429643175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ене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429643175"/>
            <w:bookmarkStart w:id="19" w:name="__Fieldmark__9_429643175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429643175"/>
            <w:bookmarkStart w:id="21" w:name="__Fieldmark__10_429643175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429643175"/>
            <w:bookmarkStart w:id="23" w:name="__Fieldmark__11_429643175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429643175"/>
            <w:bookmarkStart w:id="25" w:name="__Fieldmark__12_429643175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429643175"/>
            <w:bookmarkStart w:id="27" w:name="__Fieldmark__13_429643175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429643175"/>
            <w:bookmarkStart w:id="29" w:name="__Fieldmark__14_429643175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429643175"/>
            <w:bookmarkStart w:id="31" w:name="__Fieldmark__15_429643175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429643175"/>
            <w:bookmarkStart w:id="33" w:name="__Fieldmark__16_429643175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429643175"/>
            <w:bookmarkStart w:id="35" w:name="__Fieldmark__17_429643175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429643175"/>
            <w:bookmarkStart w:id="37" w:name="__Fieldmark__18_429643175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429643175"/>
            <w:bookmarkStart w:id="39" w:name="__Fieldmark__19_429643175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429643175"/>
            <w:bookmarkStart w:id="41" w:name="__Fieldmark__20_429643175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429643175"/>
            <w:bookmarkStart w:id="43" w:name="__Fieldmark__21_429643175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429643175"/>
            <w:bookmarkStart w:id="45" w:name="__Fieldmark__22_429643175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429643175"/>
            <w:bookmarkStart w:id="47" w:name="__Fieldmark__23_429643175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429643175"/>
            <w:bookmarkStart w:id="49" w:name="__Fieldmark__24_429643175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429643175"/>
            <w:bookmarkStart w:id="51" w:name="__Fieldmark__25_429643175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429643175"/>
            <w:bookmarkStart w:id="53" w:name="__Fieldmark__26_429643175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429643175"/>
            <w:bookmarkStart w:id="55" w:name="__Fieldmark__27_429643175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429643175"/>
            <w:bookmarkStart w:id="57" w:name="__Fieldmark__28_429643175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429643175"/>
            <w:bookmarkStart w:id="59" w:name="__Fieldmark__29_429643175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429643175"/>
            <w:bookmarkStart w:id="61" w:name="__Fieldmark__30_429643175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429643175"/>
            <w:bookmarkStart w:id="63" w:name="__Fieldmark__31_429643175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581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4 Уколико планирате удруживање наведите податке о незапосленом  лицу са којима планирате удруживање (име, презиме и ЈМБГ лиц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Latn-CS"/>
              </w:rPr>
            </w:pPr>
            <w:r>
              <w:rPr>
                <w:b/>
                <w:strike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2.1 Опишите производе/услуге које планирате да понудите тржишту (назив, основне карактеристике, намена,  могућност проширења асортимана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/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(на пример: испорука, гаранција, сервис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50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?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</w:t>
            </w:r>
            <w:r>
              <w:rPr>
                <w:b/>
                <w:sz w:val="22"/>
                <w:szCs w:val="22"/>
                <w:lang w:val="sr-Latn-RS"/>
              </w:rPr>
              <w:t>6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bookmarkStart w:id="64" w:name="OLE_LINK2"/>
            <w:bookmarkStart w:id="65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64"/>
            <w:bookmarkEnd w:id="65"/>
          </w:p>
        </w:tc>
        <w:tc>
          <w:tcPr>
            <w:tcW w:w="73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429643175"/>
            <w:bookmarkStart w:id="67" w:name="__Fieldmark__32_429643175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429643175"/>
            <w:bookmarkStart w:id="69" w:name="__Fieldmark__33_429643175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429643175"/>
            <w:bookmarkStart w:id="71" w:name="__Fieldmark__34_429643175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429643175"/>
            <w:bookmarkStart w:id="73" w:name="__Fieldmark__35_429643175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429643175"/>
            <w:bookmarkStart w:id="75" w:name="__Fieldmark__36_429643175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429643175"/>
            <w:bookmarkStart w:id="77" w:name="__Fieldmark__37_429643175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429643175"/>
            <w:bookmarkStart w:id="79" w:name="__Fieldmark__38_429643175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429643175"/>
            <w:bookmarkStart w:id="81" w:name="__Fieldmark__39_429643175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429643175"/>
            <w:bookmarkStart w:id="83" w:name="__Fieldmark__40_429643175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429643175"/>
            <w:bookmarkStart w:id="85" w:name="__Fieldmark__41_429643175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429643175"/>
            <w:bookmarkStart w:id="87" w:name="__Fieldmark__42_429643175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429643175"/>
            <w:bookmarkStart w:id="89" w:name="__Fieldmark__43_429643175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429643175"/>
            <w:bookmarkStart w:id="91" w:name="__Fieldmark__44_429643175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429643175"/>
            <w:bookmarkStart w:id="93" w:name="__Fieldmark__45_429643175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429643175"/>
            <w:bookmarkStart w:id="95" w:name="__Fieldmark__46_429643175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429643175"/>
            <w:bookmarkStart w:id="97" w:name="__Fieldmark__47_429643175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429643175"/>
            <w:bookmarkStart w:id="99" w:name="__Fieldmark__48_429643175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429643175"/>
            <w:bookmarkStart w:id="101" w:name="__Fieldmark__49_429643175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429643175"/>
            <w:bookmarkStart w:id="103" w:name="__Fieldmark__50_429643175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429643175"/>
            <w:bookmarkStart w:id="105" w:name="__Fieldmark__51_429643175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429643175"/>
            <w:bookmarkStart w:id="107" w:name="__Fieldmark__52_429643175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429643175"/>
            <w:bookmarkStart w:id="109" w:name="__Fieldmark__53_429643175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429643175"/>
            <w:bookmarkStart w:id="111" w:name="__Fieldmark__54_429643175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429643175"/>
            <w:bookmarkStart w:id="113" w:name="__Fieldmark__55_429643175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429643175"/>
            <w:bookmarkStart w:id="115" w:name="__Fieldmark__56_429643175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429643175"/>
            <w:bookmarkStart w:id="117" w:name="__Fieldmark__57_429643175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 и општине Босилеград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26174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99.3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2:00Z</dcterms:created>
  <dc:creator>k01391</dc:creator>
  <dc:description/>
  <cp:keywords/>
  <dc:language>en-US</dc:language>
  <cp:lastModifiedBy>Blagoja Jovanović</cp:lastModifiedBy>
  <cp:lastPrinted>2022-05-10T08:59:00Z</cp:lastPrinted>
  <dcterms:modified xsi:type="dcterms:W3CDTF">2023-06-15T05:54:00Z</dcterms:modified>
  <cp:revision>10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NMiT/lf9WJ6h8vp/P3PcTRXSs+dMpwzO</vt:lpwstr>
  </property>
  <property fmtid="{D5CDD505-2E9C-101B-9397-08002B2CF9AE}" pid="6" name="docIndexRef">
    <vt:lpwstr>00748e21-10a8-4941-85f4-7a13cbc83747</vt:lpwstr>
  </property>
</Properties>
</file>